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Eesti MV 2018 tulemused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Gomoku (20min+3 sek) Rasvaselt on märgitud noortearvestus Eesti MV (sinna kuulusid kõik, v.a. Ilja, Ants ja Matiss)</w:t>
        <w:br/>
        <w:t xml:space="preserve">1  Ilya Katsev,          6.5    7:W  9:W  3:D  2:W  5:W 11:W  4:W </w:t>
        <w:br/>
        <w:t xml:space="preserve">2  Ants Soosõrv,         6      8:W  4:W  6:W  1:L 11:W  3:W  5:W </w:t>
        <w:br/>
        <w:t>3 </w:t>
      </w:r>
      <w:r>
        <w:rPr>
          <w:b/>
        </w:rPr>
        <w:t>(1.)</w:t>
      </w:r>
      <w:r>
        <w:rPr/>
        <w:t xml:space="preserve"> Ardi Raag,            4.5   12:W 16:W  1:D  6:L  8:W  2:L  9:W </w:t>
        <w:br/>
        <w:t>4 </w:t>
      </w:r>
      <w:r>
        <w:rPr>
          <w:b/>
        </w:rPr>
        <w:t>(2.)</w:t>
      </w:r>
      <w:r>
        <w:rPr/>
        <w:t xml:space="preserve">Mari Kolk,            4      5:W  2:L  9:W 11:L 12:W  7:W  1:L </w:t>
        <w:br/>
        <w:t xml:space="preserve">5  Matiss Riherts,       4      4:L 12:W 16:W  8:W  1:L  6:W  2:L </w:t>
        <w:br/>
        <w:t>6 (</w:t>
      </w:r>
      <w:r>
        <w:rPr>
          <w:b/>
        </w:rPr>
        <w:t>3.</w:t>
      </w:r>
      <w:r>
        <w:rPr/>
        <w:t xml:space="preserve">) Sander Piik,          4     14:W 15:W  2:L  3:W  9:L  5:L 13:W </w:t>
        <w:br/>
        <w:t xml:space="preserve">7  Magnus Murumaa,       4      1:L 11:L 14:W 16:W 10:W  4:L  0:W </w:t>
        <w:br/>
        <w:t xml:space="preserve">8  Rauno Lääne,          4      2:L 14:W 15:W  5:L  3:L 17:W 11:W </w:t>
        <w:br/>
        <w:t xml:space="preserve">9  Kirke Koni,           3.5   17:W  1:L  4:L 12:W  6:W 10:D  3:L </w:t>
        <w:br/>
        <w:t xml:space="preserve">10 Hanna-Kai Reimand,    3.5    0:   0:   0:  17:W  7:L  9:D 14:W </w:t>
        <w:br/>
        <w:t xml:space="preserve">11 Karl-Mattias Moor,    3     15:L  7:W 17:W  4:W  2:L  1:L  8:L </w:t>
        <w:br/>
        <w:t xml:space="preserve">12 Kristjan Lääne,       3      3:L  5:L  0:W  9:L  4:L 16:W 15:W </w:t>
        <w:br/>
        <w:t xml:space="preserve">13 Liisa Kõllo,          3      0:   0:   0:   0:W 16:W 15:W  6:L </w:t>
        <w:br/>
        <w:t xml:space="preserve">14 Emil Laanemets,       3      6:L  8:L  7:L 15:W 17:W  0:W 10:L </w:t>
        <w:br/>
        <w:t xml:space="preserve">15 Mikael Olaf Murumaa,  2     11:W  6:L  8:L 14:L  0:W 13:L 12:L </w:t>
        <w:br/>
        <w:t xml:space="preserve">16 Sergo Saard,          2      0:W  3:L  5:L  7:L 13:L 12:L 17:W </w:t>
        <w:br/>
        <w:t xml:space="preserve">17 Hans Krister Kala,    1      9:L  0:W 11:L 10:L 14:L  8:L 16:L </w:t>
        <w:br/>
        <w:br/>
        <w:t xml:space="preserve">Rendžu (60min+15sek) </w:t>
        <w:br/>
        <w:t xml:space="preserve">1  Ants Soosõrv,         7     14:W  4:W  2:W  3:W  5:W  8:W  9:W </w:t>
        <w:br/>
        <w:t xml:space="preserve">2 </w:t>
      </w:r>
      <w:r>
        <w:rPr>
          <w:b/>
        </w:rPr>
        <w:t>(1.</w:t>
      </w:r>
      <w:r>
        <w:rPr/>
        <w:t xml:space="preserve">)  Ardi Raag,            6     13:W  6:W  1:L  4:W  3:W  5:W 10:W </w:t>
        <w:br/>
        <w:t xml:space="preserve">3 </w:t>
      </w:r>
      <w:r>
        <w:rPr>
          <w:b/>
        </w:rPr>
        <w:t>(2.</w:t>
      </w:r>
      <w:r>
        <w:rPr/>
        <w:t xml:space="preserve">)  Sander Piik,          4.5   12:W  8:W  5:W  1:L  2:L 10:W  4:D </w:t>
        <w:br/>
        <w:t>4 </w:t>
      </w:r>
      <w:r>
        <w:rPr>
          <w:b/>
        </w:rPr>
        <w:t>(3.)</w:t>
      </w:r>
      <w:r>
        <w:rPr/>
        <w:t xml:space="preserve"> Karl-Mattias Moor,    4.5   11:W  1:L  7:W  2:L  8:W  9:W  3:D </w:t>
        <w:br/>
        <w:t xml:space="preserve">5  Ilya Katsev,          4      7:W  9:W  3:L  6:W  1:L  2:L 13:W </w:t>
        <w:br/>
        <w:t xml:space="preserve">6  Rauno Lääne,          4     16:W  2:L 12:W  5:L 14:W 11:L  8:W </w:t>
        <w:br/>
        <w:t xml:space="preserve">7  Magnus Murumaa,       4      5:L 10:W  4:L 14:L 16:W 12:W 11:W </w:t>
        <w:br/>
        <w:t xml:space="preserve">8  Mari Kolk,            3     15:W  3:L 13:W  9:W  4:L  1:L  6:L </w:t>
        <w:br/>
        <w:t xml:space="preserve">9  Kirke Koni,           3     10:W  5:L 14:W  8:L 15:W  4:L  1:L </w:t>
        <w:br/>
        <w:t xml:space="preserve">10 Kristjan Lääne,       3      9:L  7:L 15:W 13:W 11:W  3:L  2:L </w:t>
        <w:br/>
        <w:t xml:space="preserve">11 Mikael Olaf Murumaa,  3      4:L 14:L 16:W 12:W 10:L  6:W  7:L </w:t>
        <w:br/>
        <w:t xml:space="preserve">12 Liisa Kõllo,          3      3:L 15:W  6:L 11:L 13:W  7:L 16:W </w:t>
        <w:br/>
        <w:t xml:space="preserve">13 Emil Laanemets,       2      2:L 16:W  8:L 10:L 12:L 15:W  5:L </w:t>
        <w:br/>
        <w:t xml:space="preserve">14 Hanna-Kai Reimand,    2      1:L 11:W  9:L  7:W  6:L  0:   0: </w:t>
        <w:br/>
        <w:t xml:space="preserve">15 Sergo Saard,          2      8:L 12:L 10:L 16:W  9:L 13:L  0:W </w:t>
        <w:br/>
        <w:t>16 Hans Krister Kala,    1      6:L 13:L 11:L 15:L  7:L  0:W 12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1:00Z</dcterms:created>
  <dc:creator>owner</dc:creator>
  <dc:description/>
  <cp:keywords/>
  <dc:language>en-US</dc:language>
  <cp:lastModifiedBy>owner</cp:lastModifiedBy>
  <dcterms:modified xsi:type="dcterms:W3CDTF">2018-10-27T08:07:00Z</dcterms:modified>
  <cp:revision>1</cp:revision>
  <dc:subject/>
  <dc:title>Eesti MV 2018 tulemused</dc:title>
</cp:coreProperties>
</file>